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365F92"/>
          <w:sz w:val="28"/>
          <w:szCs w:val="28"/>
          <w:lang w:val="en-US"/>
        </w:rPr>
      </w:pPr>
      <w:r>
        <w:rPr>
          <w:rFonts w:cs="Cambria,Bold" w:ascii="Cambria,Bold" w:hAnsi="Cambria,Bold"/>
          <w:b/>
          <w:bCs/>
          <w:color w:val="365F92"/>
          <w:sz w:val="28"/>
          <w:szCs w:val="28"/>
          <w:lang w:val="en-US"/>
        </w:rPr>
        <w:t>Command Description Syntax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4F82BE"/>
          <w:sz w:val="26"/>
          <w:szCs w:val="26"/>
          <w:lang w:val="en-US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  <w:lang w:val="en-US"/>
        </w:rPr>
        <w:t>Upper and Lower Ca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mmands are described using both upper and lower case for ease of reading. BASIC! converts eve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haracter (except those between double quotation marks) to lower case when the program is run.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4F82BE"/>
          <w:sz w:val="26"/>
          <w:szCs w:val="26"/>
          <w:lang w:val="en-US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  <w:lang w:val="en-US"/>
        </w:rPr>
        <w:t>&lt;nexp&gt;, &lt;sexp&gt; and &lt;lexp&gt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se notations denote a numeric expression (&lt;nexp&gt;), a string expression (&lt;sexp&gt;), and a logic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xpression (&lt;lexp&gt;). An expression can be a variable, a number, a quoted string or a full expression su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s (a*x^2 + bx + c)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Copyright© Paul Laughton, 2011 - 2015 Page 36 De Re BASIC!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4F82BE"/>
          <w:sz w:val="26"/>
          <w:szCs w:val="26"/>
          <w:lang w:val="en-US"/>
        </w:rPr>
      </w:pPr>
      <w:r>
        <w:rPr>
          <w:rFonts w:cs="Cambria,Bold" w:ascii="Cambria,Bold" w:hAnsi="Cambria,Bold"/>
          <w:b/>
          <w:bCs/>
          <w:color w:val="4F82BE"/>
          <w:sz w:val="26"/>
          <w:szCs w:val="26"/>
          <w:lang w:val="en-US"/>
        </w:rPr>
        <w:t>&lt;nvar&gt;, &lt;svar&gt; and &lt;lvar&gt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is notation is used when a variable, not an expression, must be used in the command. Arrays with</w:t>
      </w:r>
    </w:p>
    <w:p>
      <w:pPr>
        <w:pStyle w:val="Normal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dices (such as n[1,2] or s$[3,4]) are considered to be the same as &lt;nvar&gt;, &lt;svar&gt; and &lt;lvar&gt;.</w:t>
      </w:r>
    </w:p>
    <w:p>
      <w:pPr>
        <w:pStyle w:val="Normal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Команда Описание Синтаксис</w:t>
      </w:r>
    </w:p>
    <w:p>
      <w:pPr>
        <w:pStyle w:val="Style15"/>
        <w:spacing w:lineRule="atLeast" w:line="252"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Верхний и нижний регистр</w:t>
      </w:r>
    </w:p>
    <w:p>
      <w:pPr>
        <w:pStyle w:val="Style15"/>
        <w:spacing w:lineRule="atLeast" w:line="210"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lineRule="atLeast" w:line="223" w:before="0" w:after="0"/>
        <w:ind w:right="280" w:hanging="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Команды описаны с использованием как верхний и нижний регистр для удобства чтения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ОСНОВНЫЕ!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преобразует каждый символ (за исключением тех между двойные кавычки) в нижний регистр при запуске программы.</w:t>
      </w:r>
    </w:p>
    <w:p>
      <w:pPr>
        <w:pStyle w:val="Style15"/>
        <w:spacing w:lineRule="atLeast" w:line="229"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&lt;Nexp&gt;, &lt;Sexp&gt; и &lt;lexp&gt;</w:t>
      </w:r>
    </w:p>
    <w:p>
      <w:pPr>
        <w:pStyle w:val="Style15"/>
        <w:spacing w:lineRule="atLeast" w:line="208"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lineRule="atLeast" w:line="212" w:before="0" w:after="0"/>
        <w:ind w:right="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Эти обозначения обозначают числовое выражение (&lt;Nexp&gt;), строковое выражение (&lt;Sexp&gt;), и логическое выражение (&lt;lexp&gt;)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ыражение может быть переменной, число, строка в кавычках или полное выражение такого как (а * х ^ 2 + BX + C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&lt;Nvar&gt;, &lt;SVAR&gt; и &lt;lvar&gt;</w:t>
      </w:r>
    </w:p>
    <w:p>
      <w:pPr>
        <w:pStyle w:val="Style15"/>
        <w:spacing w:lineRule="atLeast" w:line="208"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spacing w:lineRule="atLeast" w:line="198" w:before="0" w:after="0"/>
        <w:ind w:right="420" w:hanging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Это обозначение используется, когда переменная, не является выражением, должны быть использованы в команде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Массивы с индексами (например, п [1,2] или S $ [3,4]) считаются такими же, как &lt;Nvar&gt;, &lt;SVAR&gt; и &lt;lvar&gt;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4:00Z</dcterms:created>
  <dc:creator>VUsov</dc:creator>
  <dc:description/>
  <cp:keywords/>
  <dc:language>en-US</dc:language>
  <cp:lastModifiedBy>VUsov</cp:lastModifiedBy>
  <dcterms:modified xsi:type="dcterms:W3CDTF">2016-02-18T11:37:00Z</dcterms:modified>
  <cp:revision>1</cp:revision>
  <dc:subject/>
  <dc:title>Command Description Syntax</dc:title>
</cp:coreProperties>
</file>