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i/>
          <w:sz w:val="96"/>
          <w:szCs w:val="96"/>
        </w:rPr>
        <w:t>Джек-робот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Фантастический рассказ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Васил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жек вышел на крыльцо, за ним должен был заехать Джомаль. </w:t>
        <w:br/>
        <w:t>«Что-то он опаздывает», - подумал Джек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омент подъехала «шлюпка». Джек открыл дверцу и уселся в кресл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Джомалем сидел пожилой человек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ор Грин, - представил его Джомаль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взлетел в неб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Цереусе наступил долгожданный день – половина населения станции должна была переехать на новое место. Все стояли на главной площади, откуда их забирал катер.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ц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0103 была построена среди гор, как и другие 52 станции. Горы были нужны для конспирации, так как в другом месте очень часто происходили нападения воинов из Империи Клуксов.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ы ожидания тянулись невыносимо долго – до новой станции было порядочное расстояние, где-то пять тысяч километров. К тому же за куполом станции стояла страшная жара, из-за чего перегревались двигатели катера. От этой жары людей спасал империумный купол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десять часов подошёл катер, и Джомаль Абу приготовился к посадке.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пять часов Джомаль и другие люди оказались на новой станции. В самом центре возвышалась главная башня. Рядом с ней стояли башни поменьше. Джомаля проводили в одну из них. Завтра его ожидал новый день на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104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рук был четвёртой планетой в системе Альдебарана, а  Цереус девятой. Поэтому температура на Сайруке была втрое больше, чем на Цереусе. Из-за жары на Сайруке осталась только одна станция, на остальных купола не выдержали температуры. Люди готовились к переселению на Цереус, но для этого требовалась стартовая площадка для крейсеров. Строительство шло к завершению, но его задерживало племя местных гуманоидов. Требовалось много дроидов для охраны строителей. Времени для создания солдат оставалось мало, так как империумный купол дал трещину.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созданием солдат-дроидов работал Джек Филипс. Сегодня был последний рабочий день, и Проект должен завершиться.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с отправился на посадочную площадку, откуда его забрала «шлюпка». Через пять минут Джек уже летел в лабораторию. По пути он вспомнил своего старого друга Джомаля, и Джек представлял скорую встречу с ним.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екта – за довольно короткие сроки создать мощное наступательное оружие, - начал свое выступление руководитель Проекта. – Мы собрали самых лучших и опытных специалистов. На 16 станциях лаборатории начали работать. Начнем и мы. Победа ждет нас!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с вышел из «шлюпки» и направился в лабораторию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дня Проект был завершён. Все  двигались к стартовой площадке. Через полчаса началось достраивание космопорт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Джомаль проснулся от криков на улице. Как он потом понял, аборигены обнаружили их станцию и готовились к атаке. Назревала война между двумя империям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 все станции были переведены на военное положение: активировались защитные поля станций; во всех лабораториях готовили Проект создания мощного оружия. Джомаль, как опытный инженер, был приглашён в Проект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маль и Джек родились на Земле. Семья Джека и он сам жили в Америке, в штате Индиана. Джомаль с отцом переехали в этот штат после того, как Джомаль закончил школу. Мать Джомаля умерла, когда ему было пять лет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едству с Филипсами и поселились Абу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маль и Джек учились вместе в институте и университете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работали лаборатории, времени на отдых не оставалось. Пока станцию защищало поле, продвижение Империи заметно остановилось.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ня спустя строительство космопорта было завершено. Уже несколько крейсеров отправились на Цереус. Среди первых пассажиров был и Джек Филипс. Со стартовой площадки взлетели два последних крейсера. Сайрук быстро уменьшался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первый день после атаки Империи. Сегодня должны были прибыть крейсеры с Сайрука. Джомаль находился среди встречающих. Скоро он увидит Джека, и они будут работать над одним проектом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вышел на крыльцо, за ним должен был заехать Джомаль. «Что-то он опаздывает» - подумал Джек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омент подъехала «шлюпка». Джек открыл дверцу и уселся в кресл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Джомалем сидел пожилой человек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ор Грин, - представил его Джомаль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взлетел в неб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-моему, я вас не видел в лаборатории, - сказал Джек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я не работаю в Проекте, - ответил Грин, - но я знаю, чем вы занимаетесь. Я сотрудник службы безопасност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? – Филипс удивился. – Противник проник на нашу станцию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ще-то, я приехал сюда из-за вас, Филипс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-за меня? А что случилось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десь для того, чтобы арестовать вас как шпиона.</w:t>
        <w:br/>
        <w:t xml:space="preserve">         - Джомаль!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ёбра Джеку упёрся пистолет. Джомаль был бледен, руки у него тряслись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ируем его сейчас? – прошептал он Грину. – По-моему, его надо убить сразу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уставился на своего друга, открыл рот, но не смог вымолвить ни слов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понимаю, - пробормотал он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омент корабль стал набирать высоту, устремляясь в космос. Исчезали из виду здания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ждём, - произнёс Грин, - мне надо задать ему несколько вопросов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с тупо глянул в иллюминатор, за которым было видно звёзды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ст произведён, - сообщил Грин по видеопередатчику. На экране появилось лицо начальника службы безопасности. – Всё в порядке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ожнения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аких. Он сел в корабль, ничего не подозревая. Моё присутствие его не насторожил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находитесь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овали защитное поле. Движемся на максимальной скорости. Думаю, самое сложное позад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увидеть его, - сказал начальник секретной службы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ставился на Филипса, который сидел, сложив рук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он значит какой. – Он оглядел Джека. Тот молчал. – Достаточно. Ваша работа будет отмечена. Но есть ли вероятность, что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ятность есть, но она невелика. Как я понимаю, нужна кодовая фраз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йте, как считаете нужным. – Когда начальник службы безопасности вновь взглянул на Джека, глаза его блеснули. Затем изображение померкло, и экран погас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ёрзал в соседнем кресле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Грин уселся рядом с Джеком. Внезапно протянул руку и легко дотронулся до его щек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молчал. Ничего нельзя сделать. Он был в ловушке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те, - обратился к нему Грин. – Я хочу задать вам несколько вопросов. Через час мы сядем в пустыне, и вами займется специальная группа. Вы будете уничтожены. Через два часа вас не станет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то я сделал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скажу. Два дня назад мы получили сообщение о том, что противнику удалось послать шпиона в виде гуманоидоподобного робота, который должен был уничтожить определённого человека и занять его мест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 хладнокровно взглянул на Джек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 робота находится термоядерная бомба. Наш агент не знает, каков механизм её детонации, но он предполагает, что это кодовая фраза или группа слов. Робот должен ходить на работу, общаться с окружающими. Он абсолютно идентичен этому человеку. Отличить его невозможн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маль побледнел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т должен был занять место Джека Филипса, сотрудника центральной лаборатории Проекта. Поскольку работы приближаются к завершению, присутствие живой бомбы в самом сердце Проекта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уставился на свои руки. «Но Джек – это я!»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ого, как робот обнаружил и убил Филипса, занять его место было не сложно. Предположительно, подмена произошла в то время, когда Филипс прибыл на космодром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Филипс – это я. – Он повернулся к Джомалю, сидевшему у панели приборов. – Ты разве не узнаёшь меня? Мы знакомы двадцать лет. Помнишь, как мы вместе учились в колледже? – Он поднялся из кресла. – В университете мы жили в одной комнате!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ходи ко мне! – прорычал Джомаль. – Я не хочу этого слышать. Ты убил его! Ты… машина!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взглянул на Джомаля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ошибаешься. Я не знаю, что произошло, но робот не нашёл меня. Что-то не сработало. – Он повернулся к Грину. – Я – Филипс. Я это знаю. Подмены не произошло. Верните меня на станцию. Проведите рентген, обследование, всё, что хотите. Вероятно, можно найти робот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ого, как робот убил Филипса, - произнёс Грин, - и имплантировал себе сигналы его мозга, воспринял его личность, он забыл о том, что был роботом. Суть в том, что он должен выглядеть, как Филипс, обладать его интересами, выполнять его работу. Но одно отличие все-таки есть. Внутри робота термоядерная бомба, которая взорвётся после кодовой фразы. Вот почему мы везём вас на заброшенную станцию. Там вас разберут и вынут бомбу. Возможно, она взорвётся, но там это уже не будет иметь значения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медленно сел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 будем на месте, - сказал Джомаль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с откинулся в кресло, лихорадочно размышляя,пока корабль опускался к станции. Что можно сделать? В чём спасение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иться, - сказал Грин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минут он будет мёртв. Внизу он заметил станцию. На станции его ждут сапёры, которые раскромсают его на части. Не обнаружив бомбы, они, вероятно, удивятся и поймут, что ошиблись, но будет поздн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, - сказал Грин. Корабль медленно сел, подскочив на жесткой поверхности. Наступило молчание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маль принялся торопливо надевать скафандр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с ним? – Он указал на Джека. – Ему скафандр не нужен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, - покачал головой Грин. – Роботы, наверное, не нуждаются в кислороде.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хвата вплотную приблизилась к кораблю и остановилась в ожидании. Грин махнул рукой: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ли!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откроете дверь, - сказал Джек, - я умру. Это будет убийств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йте дверь, - произнёс Джомаль. И протянул руку к запору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увидел, как пальцы Джомаля сжались на металлической ручке. Через мгновение дверь откроется, воздух из корабля рванется наружу. Джек умрёт, и они сразу поймут свою ошибку. Наверное, в другое время они бы действовали иначе, но сейчас все напуганы, все только и заняты тем, как бы найти очередную жертву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бивают потому, что не желают искать доказательства его невиновности. Не хватает времен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жомалем они дружили много лет. Вместе ходили в школу. И вот теперь Джомаль готов убить его. Такие времен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винит их: они лишь действуют в соответствии с инструкцией. Но он должен был сохранить свою жизнь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авы, - внезапно произнёс Джек. – Мне не нужен воздух. Открывайте дверь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маль и Грин остановились, глядя на Джека с тревожным изумлением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же, открывайте дверь. Мне всё равно. – Джек сунул руку во внутренний карман пиджака. – Интересно, как далеко вы двое успеете убежать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жать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осталось жить 15 секунд. – Он пошевелил пальцами в кармане. Затем расслабился, слегка улыбаясь. – Вы ошиблись только в одном – в ваших рассуждениях о кодовой фразе. 14 секунд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лемов скафандров на него глядели потрясённые лица. Эти двое бросились открывать дверь, мешая друг другу. Воздух рванулся наружу. Грин и Абу выскочили из корабля. Джек подбежал к двери и захлопнул её. Гулко заработала автоматическая система восстановления давления воздуха. Джек выдохнул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екунда, и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маль и Грин бросились к группе. Люди рванулись в сторону. Они падали на землю, закрывая голову руками. Джек уселся в кресло пилота. Корабль задрожал и отделился от поверхност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иняюсь, - пробормотал Джек, - но мне надо назад, на станцию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ночь. Через минуту он покинул корабль. Ему предстояло пройти незамеченным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вет горел только в кабинете. Ни звука, ни движения. Он поднял руку и взглянул на часы. Прошёл почти час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ледования, фотографии и протокол – это единственный шанс что-либо доказать. Если ему удастся пройти обследование. Если его не убьют раньше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направился к дому, подошёл к крыльцу. Остановился, прислушиваясь, около двери. Изнутри не доносилось ни звука. В доме царила полная тишин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с, не двигаясь, стоял на крыльце. Он неуверенно потянулся к дверной ручке, но внезапно изменил своё решение и нажал кнопку звонка. В доме, наконец, послышался звук шагов.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всё понял. Он рванулся к кустам. Сотрудник службы безопасности выстрелил вслед. Джек нырнул за угол дома. Он бежал в темноте, бросаясь из стороны в сторону. Луч прожектора следовал за ним, но не мог настигнуть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с пересёк дорогу. Слышно было, как сзади бегут сотрудники службы безопасности, перекликаясь на ходу. Джек тяжело дышал, грудь его ходила ходуном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казался на вершине холма и начал спускаться по противоположной стороне. Вскоре он будет у корабля. Но куда лететь? Джек замедлил шаг и остановился. Силуэт корабля уже виднелся на фоне ночного неб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ась за холмами, он осторожно приближался к кораблю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освещенной кабины появилась фигура Грина. В руке у него был пистолет. Джек застыл на месте. Грин вглядывался в темноту, не замечая ег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что ты здесь, - произнёс он. – Выходи, Филипс. Ты окружён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не шевелился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 меня. Мы ведь всё равно поймаем тебя, и очень быстро. Ты видимо, продолжаешь считать себя человеком. Но ты робот! Робот, несущий смерть. В любой момент ты сам или кто-то другой может произнести кодовую фразу. Когда это произойдёт, на мили вокруг всё будет разрушено. Понимаешь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мочал. Он прислушивался. Сотрудники безопасности приближались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ы не выйдешь, мы всё равно поймаем тебя. Это дело времени. Мы не собираемся снова отправлять тебя в пустыню. Мы уничтожим тебя на месте, даже рискуя тем, что бомба сдетонирует. В этот район направлены все имевшиеся сотрудники службы безопасности. Осмотру подвергается каждый сантиметр. Деваться тебе некуда. Ты окружен. Поиски завершатся максимум через два часа – это всё, что у тебя осталось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сдвинулся с места. Грин продолжал говорить; Джека он по-прежнему не видел. Было слишком темно. Но Грин был прав. Деваться ему было некуд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ремен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Он потерял корабль – свою последнюю надежду на спасение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жал кулаки. Ведь где-то лежит поврежденный робот. Может быть, это и есть надежда. Надо найти этого проклятого робота! Если он сумеет предъявить им его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он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 Джек улыбнулся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порт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скорил шаг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утро. Джек оглядывал местность, напряженно прислушиваясь. Они уже близко, через несколько минут они будут здесь. Он улыбнулся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ышались шаг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Грин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н! – Джек замахал руками. Грин вскинул пистолет. – Не стреляйте! – Голос Джека дрожал. – Взгляните на площадку. Взгляните!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 колебался. Пистолет в его руке дрожал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там, - торопливо говорил Джек. – Я знал, что найду его. Теперь вы поверите мне. Вы найдете робота. Пожалуйста, посмотрите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ощадке что-то есть, - нервно сказал один из преследователей, прикрывавший Грин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релите его! – раздался голос. Это кричал Джомаль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релять. – резко приказал Грин. – Операцией командую я. Не стрелять. Теперь он от нас никуда не уйдет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релите его, - молил Джомаль. – Он убил Джека. В любой момент он может разнести всех нас. Если бомба взорвется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книтесь. – Грин двинулся к площадке. – Взгляните, что там, - он подозвал к себе двоих сотрудников. – Произведите осмотр мест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там? – крикнул Грин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затаил дыхание. Робот должен быть там. А если нет? Вдруг робот сумел уйти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с облизал губы. На лбу выступил пот. Джомаль неприязненно смотрел на него, глубоко дыш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? – спросил Грин вернувшихся сотрудников. – Что-нибудь там есть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же на то. Там что-то лежит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ду посмотрю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наблюдал, как Грин спускается по холму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о, - крикнул Грин. – Идите сюда!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спустился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ске лежало нечто странное – скрученное и перевернутое. По форме это напоминало человеческое тело, но руки и ноги изгибались под невероятным углом. Рот был открыт; пустые глазницы смотрели вверх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же на сломанную машину, - пробормотал Грин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слабо улыбнулся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? – спросил он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 взглянул на нег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трудно в это поверить. Но кажется, с самого начала вы говорили правду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т не добрался до меня, - сказал Джек и , наконец, закурил. – Он был разрушен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блюдал за ними, поминутно затягиваясь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ы обезвредите бомбу, - сказал Джек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 нагнулся над телом: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оему, я её вижу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ди робота зияла рана, и в глубине что-то металлически поблескивал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робот сохранился, рано или поздно мы взлетели бы на воздух, - сказал Грин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потушил сигарету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разумеется, знал, что робот меня не нашел. Но у меня не было возможности доказать это: вот в чем проблема. Можно ли логически обосновать, что ты – это ты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маль продолжал изучать робота. Внезапно он протянул руку к металлическому предмету, который поблескивал в груд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огай, - сказал Джек. – бомба может взорваться. Пусть лучше этим займутся саперы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жомаль уже ухватил металлический предмет и потянул его на себя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делаешь? – закричал Грин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маль выпрямился. Лицо его было искажено ужасом. В руке он держал металлический нож, которым пользуются Клуксы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был покрыт кровью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м его убили, - прошептал Джомаль. – Моего друга убили вот этим. – Он дико взглянул на Джека. – Ты убил его и оставил возле площадк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задрожал. Зубы его застучали. Он смотрел то на нож, то на тело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Джек? – проговорил он. Мысли его смешались. – Но если это Джек, значит, я …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 успел закончить фразу, как космопорт взлетел на воздух…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나눔고딕코딩;MS Mincho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나눔고딕코딩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Чулковск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16:00Z</dcterms:created>
  <dc:creator>ученик</dc:creator>
  <dc:description/>
  <cp:keywords/>
  <dc:language>en-US</dc:language>
  <cp:lastModifiedBy>Василий</cp:lastModifiedBy>
  <cp:lastPrinted>2010-10-20T06:11:00Z</cp:lastPrinted>
  <dcterms:modified xsi:type="dcterms:W3CDTF">2013-04-14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