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AF0" w:val="clear"/>
        <w:spacing w:lineRule="atLeast" w:line="336"/>
        <w:rPr/>
      </w:pPr>
      <w:r>
        <w:rPr>
          <w:rFonts w:cs="Verdana" w:ascii="Verdana" w:hAnsi="Verdana"/>
          <w:color w:val="000000"/>
          <w:sz w:val="28"/>
          <w:szCs w:val="28"/>
          <w:lang w:val="en-US"/>
        </w:rPr>
        <w:t>1961uvg, it would help if you explained what the unfamiliar commands mean, but it looks like you're using a byte buffer. You copy a block of bytes from the input file into the buffer, then from the buffer to the output file.</w:t>
        <w:br/>
        <w:br/>
        <w:t>BASIC! does not have true byte buffers, but it can use strings byte buffers. It's not very efficient, but it's better than copying one byte at a time. The commands you want to look at are BYTE.READ.BUFFER and BYTE.WRITE.BUFFER. Try it and see if the performance is good enough.</w:t>
        <w:br/>
        <w:br/>
        <w:t>If all you want to do is copy an entire file to another file, use BYTE.COPY. Then BASIC! does the buffering for you.</w:t>
        <w:br/>
        <w:br/>
      </w:r>
      <w:r>
        <w:rPr>
          <w:rFonts w:cs="Verdana" w:ascii="Verdana" w:hAnsi="Verdana"/>
          <w:color w:val="000000"/>
          <w:sz w:val="28"/>
          <w:szCs w:val="28"/>
        </w:rPr>
        <w:t>- Marc</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1961 UVG, это помогло бы, если бы вы объяснить, что означают незнакомые команды, но это выглядит как вы используете буфер байтов. Вы скопировать блок байтов из входного файла в буфер, а затем из буфера в выходной файл.</w:t>
      </w:r>
    </w:p>
    <w:p>
      <w:pPr>
        <w:pStyle w:val="Normal"/>
        <w:rPr/>
      </w:pPr>
      <w:r>
        <w:rPr>
          <w:sz w:val="32"/>
          <w:szCs w:val="32"/>
        </w:rPr>
        <w:t>BASIC! не имеет истинных буферов байт, но он может использовать строки байтов буферов. Это не очень эффективно, но это лучше, чем копирование один байт за один раз. Команды, которые вы хотите посмотреть на являются BYTE.READ.BUFFER и BYTE.WRITE.BUFFER. Попробуйте и посмотрите, если производительность является достаточно хорошим.</w:t>
      </w:r>
    </w:p>
    <w:p>
      <w:pPr>
        <w:pStyle w:val="Normal"/>
        <w:rPr>
          <w:sz w:val="32"/>
          <w:szCs w:val="32"/>
        </w:rPr>
      </w:pPr>
      <w:r>
        <w:rPr>
          <w:sz w:val="32"/>
          <w:szCs w:val="32"/>
        </w:rPr>
        <w:t>Если все, что вам нужно сделать, это скопировать весь файл в другой файл, используйте BYTE.COPY. Тогда BASIC! делает буферизацию для вас.</w:t>
      </w:r>
    </w:p>
    <w:p>
      <w:pPr>
        <w:pStyle w:val="Normal"/>
        <w:rPr>
          <w:sz w:val="32"/>
          <w:szCs w:val="32"/>
        </w:rPr>
      </w:pPr>
      <w:r>
        <w:rPr>
          <w:sz w:val="32"/>
          <w:szCs w:val="32"/>
        </w:rPr>
        <w:t>- Ма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7:00Z</dcterms:created>
  <dc:creator>VUsov</dc:creator>
  <dc:description/>
  <cp:keywords/>
  <dc:language>en-US</dc:language>
  <cp:lastModifiedBy>VUsov</cp:lastModifiedBy>
  <dcterms:modified xsi:type="dcterms:W3CDTF">2016-05-04T06:57:00Z</dcterms:modified>
  <cp:revision>2</cp:revision>
  <dc:subject/>
  <dc:title>1961uvg, it would help if you explained what the unfamiliar commands mean, but it looks like you're using a byte buffer</dc:title>
</cp:coreProperties>
</file>