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 :</w:t>
      </w:r>
    </w:p>
    <w:p>
      <w:pPr>
        <w:pStyle w:val="Normal"/>
        <w:rPr/>
      </w:pPr>
      <w:r>
        <w:rPr/>
        <w:t>вот моя последняя работа. Вы можете найти эту игру здесь для примера: https://boardgamegeek.com/boardgame/195073/das-verdrehte-labyrinth или здесь для французского: https://jeuxsoc.fr/fiche/labtw Так что это моя версия, не совсем Оригинальные правила ... Поворот живой изгороди очень интуитивно понятен: проведите пальцем от одной клетки к соседней вокруг хеджирования в нужном вам направлении. Чтобы использовать телепорт из сказочной ячейки в другую сказочную ячейку: поместите пешку в сказочную ячейку, затем вы можете дотронуться до другой сказочной клетки ... но только если у вас есть хотя бы 2 карты Феи ...! Игры короткие ... но они сохраняются, если вы должны прекратить играть, чтобы сделать что-то более важное.</w:t>
      </w:r>
    </w:p>
    <w:p>
      <w:pPr>
        <w:pStyle w:val="Normal"/>
        <w:rPr/>
      </w:pPr>
      <w:r>
        <w:rPr/>
        <w:t>Вариант 2:</w:t>
      </w:r>
    </w:p>
    <w:p>
      <w:pPr>
        <w:pStyle w:val="Normal"/>
        <w:rPr/>
      </w:pPr>
      <w:r>
        <w:rPr/>
        <w:t>"Каждый игрок должен собрать 8 предметов и затем вернуться к своей начальной точке."</w:t>
      </w:r>
    </w:p>
    <w:p>
      <w:pPr>
        <w:pStyle w:val="Normal"/>
        <w:rPr/>
      </w:pPr>
      <w:r>
        <w:rPr/>
        <w:t>"В свою очередь, он может вращать только одну изгородь (или ни одной) в нужном направлении и двигаться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его пешка только там, где позволяет ему лабиринт, до или / и после того, как возможно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повернул изгородь".</w:t>
      </w:r>
    </w:p>
    <w:p>
      <w:pPr>
        <w:pStyle w:val="Normal"/>
        <w:rPr/>
      </w:pPr>
      <w:r>
        <w:rPr/>
        <w:t>"Если во время своего хода игрок не достигнет своего предмета, он должен будет подтвердить свой ход и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получить одну из 28 магических карт, поэтому у него 2 шанса из 3 получить волшебную карту.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Ему понадобится 2 карты фей, чтобы телепортировать его пешку из клетки феи с его пути в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еще одна сказочная клетка на его выбор в лабиринте"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"Может быть ничья, если оба игрока присоединяются к своей начальной точке в один ход игры ..."</w:t>
      </w:r>
    </w:p>
    <w:p>
      <w:pPr>
        <w:pStyle w:val="Normal"/>
        <w:rPr/>
      </w:pPr>
      <w:r>
        <w:rPr/>
        <w:t>Вариант 3 :</w:t>
      </w:r>
    </w:p>
    <w:p>
      <w:pPr>
        <w:pStyle w:val="Normal"/>
        <w:rPr/>
      </w:pPr>
      <w:r>
        <w:rPr/>
        <w:t>Лабиринт в волшебном саду постоянно меняется. Умно вращая волшебные изгороди, игроки открывают новые пути к таинственным существам и драгоценным сокровищам. Магические карты помогают выполнять задания. Кто освоит повороты и первым найдет выход из волшебного сада?</w:t>
      </w:r>
    </w:p>
    <w:p>
      <w:pPr>
        <w:pStyle w:val="Normal"/>
        <w:rPr/>
      </w:pPr>
      <w:r>
        <w:rPr/>
        <w:t>Новый поворот в меняющемся лабиринте. На этот раз пути ограничены изгородями, которые можно вращать, чтобы изменить пути.</w:t>
      </w:r>
    </w:p>
    <w:p>
      <w:pPr>
        <w:pStyle w:val="Normal"/>
        <w:rPr/>
      </w:pPr>
      <w:r>
        <w:rPr/>
        <w:t>У каждого игрока есть стопка карт, которые направляют его в разные места в лабиринте. В свою очередь, игрок перемещает пешку по дорожке; он также может повернуть одну изгородь до, во время или после своего движения. Если он достигает своей текущей цели, он переворачивает свою следующую целевую карту лицом вверх. В противном случае он получает волшебную карту в качестве утешения.</w:t>
      </w:r>
    </w:p>
    <w:p>
      <w:pPr>
        <w:pStyle w:val="Normal"/>
        <w:rPr/>
      </w:pPr>
      <w:r>
        <w:rPr/>
        <w:t>Магические карты могут быть использованы во время хода игрока, чтобы помочь движению. Дыра позволяет проскользнуть через живую изгородь. Две феи позволяют летать из одного сказочного места в другое, игнорируя местность между ними. Игрок может использовать любое количество магических карт в свой х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сле того, как игрок посетил цели на своих шести картах, другие игроки решают, какой выход ему нужно достичь, чтобы выиграть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Usov Victor Georg.</dc:creator>
  <dc:description/>
  <dc:language>en-US</dc:language>
  <cp:lastModifiedBy>Usov Victor Georg.</cp:lastModifiedBy>
  <dcterms:modified xsi:type="dcterms:W3CDTF">2019-08-07T07:09:00Z</dcterms:modified>
  <cp:revision>2</cp:revision>
  <dc:subject/>
  <dc:title/>
</cp:coreProperties>
</file>