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*В целях создания легкой загадочности и устранения ассоциаций со странами, нациями и т.п., названия мест и имена героев - придуманы либо созданы на основе чего либ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  <w:tab/>
        <w:tab/>
        <w:t>Тепловая смерть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ab/>
        <w:t>Пролог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усклый солнечный свет покрыл улицы и дома темно-желтой краской пессимизма. В счастливом городе воздух был пропитан чем то иным не свойственным будничному дню. Все это было очевидным но с трудом заметным даже обывателю. Потоки машин и людей неизменно двигались как прежде, как тогда, как сегодня, как возможно и завтра. Непримечательная улица позади бульвара Тервинот, сегодня обратила на себя внимание. Наемный работник Дривгн, добропорядочный подчиненный проработавший с малого 10 лет в главной конторе города, решил покончить с соб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вуки сирен машин скорой, пожарной охраны и полиции, уводили в пляс оконные стекла мимо проносящихся домов. Верхний карниз тридцати этажного здания мог быть не таким крепким, и оборвать жизнь самоубийцы раньше чем тот заявил о себе, но воля Вселенной была ино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Как там тебе? Крепко держишься? -- прозвучал голос из наблюдавшей действо толпы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Он не сможет! - выкрикнул кто-то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ривгн смотрел вниз и плохо слышал доходившие до него звуки. Тихая симфония городского шума и неразличимых голосов ласкала слух, легкий ветерок щекотал волосы, а солнце не слепило так, как зевак внизу. С высоты город казался громадным объемным пазлом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Нет правды... Нет лжи... Есть факты... И реальность такова что конец неизбежен... Прискорбно что он будет завтра... Лучше убью себя сам, чем умру от неподвластных мне причин вместе со всеми... -- прошептал Дривгн на прощание, и воздух был тому свидетел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роткий шаг вперед и полет отделивший Дривгна от встречи с асфальтом мог продолжаться вечно, но это невозможно, и безмолвный для окружающих самоубийца начал движение к встрече с собственной смертью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ab/>
        <w:t>Глава 1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аленькие теплые капельки дождя укрыли собой шумный и суетливый городок. Резвые ручейки воды стекали с крыш на серые непримечательные тротуары, и на не укрытые зонтами головы торопливых прохожих. Звуки, шумы, растворялись в водяном тумане. Спокойствие и порядок подстерегали на каждом углу.</w:t>
      </w:r>
    </w:p>
    <w:p>
      <w:pPr>
        <w:pStyle w:val="Style17"/>
        <w:rPr/>
      </w:pPr>
      <w:r>
        <w:rPr/>
        <w:t>Одинокая, немного суматошливая фигура выделилась на фоне толпы. Взгляд вправо, взгляд влево, шаг вперед, шаг назад. Похоже кто-то не успел на свой автобус. Непокрытые волосы молодого человека уже начали мокнуть, а легонькая одежда промокать и сыреть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Не велика потеря. Через 10 минут будет другой автобус! -- сказал себе опоздавш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начала минута, затем две, прошло уже 15 минут но автобус все не появлялся. И ожидание могло быстро закончится, если не водитель Кравнет, пожизненный холостяк, выпивший лишнюю бутылочку пива вчера на ужин и не проснувшийся даже от грохота будильника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-- Что-то не так. Может автобус сломался. Похоже придется идти пешком. Но сейчас дождь. Я и так промок. Если буду ждать дальше промокну еще сильней. Похоже надо идти домой. -- закончил монолог опоздавший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щальный взгляд в сторону и взору опоздавшего открылась небесная картина, зиявшая великолепием. Прелестная девушка под большим синим зонтом, похоже тоже ожидала автобу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To be continued..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/>
        <w:tab/>
        <w:t>Пролог (от автора)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озможно, однажды все закончится. И конец может послужить началом. А может и не послужить. Главное история будет помнить, все, что происходило. Ведь события это черточки на временной линии, и даже если у линии есть конец, то это не значит что линии нет. Будьте счастливы, будьте уверены в себе, may the Force be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